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24                                                                 п. Черное Озер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« 10 » августа  2017 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главы администрации муниципального образования «Черноозерское сельское поселение», и членов его семьи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асти 4.3 статьи 12.1 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 xml:space="preserve">Федерального закона </w:t>
          <w:br/>
          <w:t>от 25 декабря 2008 года № 273-ФЗ «О противодействии коррупции»</w:t>
        </w:r>
      </w:hyperlink>
      <w:r>
        <w:rPr>
          <w:sz w:val="28"/>
          <w:szCs w:val="28"/>
        </w:rPr>
        <w:t xml:space="preserve">, части 9 статьи 15 Федерального закона от 2 марта 2007 года № 25-ФЗ </w:t>
        <w:br/>
        <w:t>«О муниципальной службе в Российской Федерации»,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, согласно прилож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и  размещения в информационно-телекоммуникационной сети Интернет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А.И.Михайлов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2"/>
          <w:szCs w:val="22"/>
        </w:rPr>
        <w:t>«Черноозерское сельское поселение»</w:t>
      </w:r>
    </w:p>
    <w:p>
      <w:pPr>
        <w:pStyle w:val="Normal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от 10 августа 2017 года № 132</w:t>
      </w:r>
    </w:p>
    <w:p>
      <w:pPr>
        <w:pStyle w:val="Normal"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главы администрации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, и членов его семьи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главы муниципального образования «Черноозерское сельское посел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(далее – глава поселения) по размещению сведений о доходах, расходах, об имуществе и обязательствах имущественного характера главы администрации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 (далее – должностное лицо), его супруги (супруга) и несовершеннолетних детей в информационно-телекоммуникационной сети «Интернет» на официальном сайте муниципального образования «</w:t>
      </w:r>
      <w:r>
        <w:rPr>
          <w:bCs/>
          <w:sz w:val="28"/>
          <w:szCs w:val="28"/>
        </w:rPr>
        <w:t>Звениговский муниципальный район</w:t>
      </w:r>
      <w:r>
        <w:rPr>
          <w:sz w:val="28"/>
          <w:szCs w:val="28"/>
        </w:rPr>
        <w:t>» (далее - официальный сайт) и предоставлению этих сведений общероссийским и (или)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 На официальном сайте размещаются и общероссийским и (или) республиканским средствам массовой информации предоставляются </w:t>
        <w:br/>
        <w:t xml:space="preserve">для опубликования следующие сведения о доходах, расходах, </w:t>
        <w:br/>
        <w:t xml:space="preserve">об имуществе и обязательствах имущественного характера должностного лица, а также сведения о доходах, расходах, об имуществе </w:t>
        <w:br/>
        <w:t xml:space="preserve">и обязательствах имущественного характера его супруги (супруга) </w:t>
        <w:br/>
        <w:t>и несовершеннолетних де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мещаемых на официальном сайте и предоставляемых общероссийским и (или) республиканским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должностного лица, его супруги (супруга) </w:t>
        <w:br/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информацию, отнесенную к государственной тайне </w:t>
        <w:br/>
        <w:t>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ным лицом, находятся </w:t>
        <w:br/>
        <w:t>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</w:t>
      </w:r>
      <w:bookmarkStart w:id="1" w:name="Par16"/>
      <w:bookmarkEnd w:id="1"/>
      <w:r>
        <w:rPr>
          <w:sz w:val="28"/>
          <w:szCs w:val="28"/>
        </w:rPr>
        <w:t>, представленных должностным лицом, обеспечивается главой поселения</w:t>
      </w:r>
      <w:r>
        <w:rPr>
          <w:rStyle w:val="FootnoteCharacters"/>
        </w:rPr>
        <w:t xml:space="preserve"> 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рганы местного самоуправления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</w:t>
        <w:br/>
        <w:t>от общероссийского и (или) республиканского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</w:t>
        <w:br/>
        <w:t xml:space="preserve">от общероссийского и (или) республиканского средства массовой информации обеспечивают предоставление ему сведений, указанных </w:t>
        <w:br/>
        <w:t xml:space="preserve">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Глава посел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и (или) республикан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notePr>
        <w:numFmt w:val="chicago"/>
      </w:footnotePr>
      <w:type w:val="nextPage"/>
      <w:pgSz w:w="11906" w:h="16838"/>
      <w:pgMar w:left="1985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конкретное должностное лицо, ответственное за размещение сведений о доходах, расходах, об имуществе и обязательствах имущественного характера. В случае передачи полномочий </w:t>
        <w:br/>
        <w:t>от поселения району, указать должностное лицо района (на основании соответствующего соглаш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нкретное должностное лицо, ответственное за размещение сведений о доходах, расходах, об имуществе и обязательствах имущественного характера. В случае передачи полномочий от поселения району, указать должностное лицо района (на основании соответствующего соглашения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8:00Z</dcterms:created>
  <dc:creator>User</dc:creator>
  <dc:description/>
  <cp:keywords/>
  <dc:language>en-US</dc:language>
  <cp:lastModifiedBy>User</cp:lastModifiedBy>
  <cp:lastPrinted>2017-08-04T10:19:00Z</cp:lastPrinted>
  <dcterms:modified xsi:type="dcterms:W3CDTF">2017-08-16T11:06:00Z</dcterms:modified>
  <cp:revision>9</cp:revision>
  <dc:subject/>
  <dc:title>СОБРАНИЕ ДЕПУТАТОВ МУНИЦИПАЛЬНОГО ОБРАЗОВАНИЯ</dc:title>
</cp:coreProperties>
</file>